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289-4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.., работающего на …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1000 рублей по постановлению 86 №351887 от 19.03.2025 года по делу об административном правонарушении, предусмотренном ч. 1 ст.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9.03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0252017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